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WY9v7AyFEo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ерий Мелад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си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вый день весны</w:t>
        <w:br/>
        <w:t xml:space="preserve">На </w:t>
      </w:r>
      <w:r>
        <w:rPr>
          <w:u w:val="single"/>
        </w:rPr>
        <w:t>краешке</w:t>
      </w:r>
      <w:r>
        <w:rPr/>
        <w:t xml:space="preserve"> </w:t>
      </w:r>
      <w:r>
        <w:rPr>
          <w:u w:val="single"/>
        </w:rPr>
        <w:t>земли</w:t>
      </w:r>
      <w:r>
        <w:rPr/>
        <w:tab/>
        <w:tab/>
        <w:tab/>
        <w:tab/>
        <w:t>kant, jord</w:t>
        <w:br/>
      </w:r>
      <w:r>
        <w:rPr>
          <w:u w:val="single"/>
        </w:rPr>
        <w:t>Нечаянно</w:t>
      </w:r>
      <w:r>
        <w:rPr/>
        <w:t xml:space="preserve"> мы встретились с тобой.</w:t>
        <w:tab/>
        <w:t>vanvare</w:t>
        <w:br/>
        <w:br/>
      </w:r>
      <w:r>
        <w:rPr>
          <w:u w:val="single"/>
        </w:rPr>
        <w:t>Падал</w:t>
      </w:r>
      <w:r>
        <w:rPr/>
        <w:t xml:space="preserve"> белый снег,</w:t>
        <w:tab/>
        <w:tab/>
        <w:tab/>
        <w:tab/>
        <w:t>falle</w:t>
        <w:br/>
        <w:t xml:space="preserve">И розы не </w:t>
      </w:r>
      <w:r>
        <w:rPr>
          <w:u w:val="single"/>
        </w:rPr>
        <w:t>цвели</w:t>
      </w:r>
      <w:r>
        <w:rPr/>
        <w:t>,</w:t>
        <w:tab/>
        <w:tab/>
        <w:tab/>
        <w:tab/>
        <w:t>blomstre</w:t>
        <w:br/>
        <w:t>Но к нам пришла весенняя любовь -</w:t>
        <w:br/>
        <w:t xml:space="preserve">Она была </w:t>
      </w:r>
      <w:r>
        <w:rPr>
          <w:u w:val="single"/>
        </w:rPr>
        <w:t>отчаянно</w:t>
      </w:r>
      <w:r>
        <w:rPr/>
        <w:t xml:space="preserve"> красива.</w:t>
        <w:tab/>
        <w:tab/>
        <w:t>fryktelig</w:t>
        <w:br/>
        <w:br/>
        <w:t>В первый день зимы</w:t>
        <w:br/>
        <w:t>На краешке земли</w:t>
        <w:br/>
        <w:t>Нечаянно расстались мы с тобой.</w:t>
        <w:br/>
        <w:br/>
        <w:t>Падал первый снег,</w:t>
        <w:br/>
        <w:t xml:space="preserve">И розы </w:t>
      </w:r>
      <w:r>
        <w:rPr>
          <w:u w:val="single"/>
        </w:rPr>
        <w:t>отцвели</w:t>
      </w:r>
      <w:r>
        <w:rPr/>
        <w:t xml:space="preserve"> -</w:t>
        <w:tab/>
        <w:tab/>
        <w:tab/>
        <w:tab/>
        <w:t>avblomstre</w:t>
        <w:br/>
        <w:t>От нас ушла весенняя любовь,</w:t>
        <w:br/>
        <w:t xml:space="preserve">Но ты была отчаянно красива. </w:t>
        <w:br/>
        <w:br/>
        <w:t xml:space="preserve">Красиво ты вошла в мою </w:t>
      </w:r>
      <w:r>
        <w:rPr>
          <w:u w:val="single"/>
        </w:rPr>
        <w:t>грешную</w:t>
      </w:r>
      <w:r>
        <w:rPr/>
        <w:t xml:space="preserve"> жизнь,</w:t>
        <w:tab/>
        <w:t>syndig</w:t>
        <w:br/>
        <w:t>Красиво ты ушла из нее,</w:t>
        <w:br/>
        <w:t xml:space="preserve">Но, играя, </w:t>
      </w:r>
      <w:r>
        <w:rPr>
          <w:u w:val="single"/>
        </w:rPr>
        <w:t>разбила</w:t>
      </w:r>
      <w:r>
        <w:rPr/>
        <w:t xml:space="preserve"> мне </w:t>
      </w:r>
      <w:r>
        <w:rPr>
          <w:u w:val="single"/>
        </w:rPr>
        <w:t>душу</w:t>
      </w:r>
      <w:r>
        <w:rPr/>
        <w:t>,</w:t>
        <w:tab/>
        <w:tab/>
        <w:t>knuse, sjel</w:t>
        <w:br/>
        <w:t xml:space="preserve">А ведь это совсем не </w:t>
      </w:r>
      <w:r>
        <w:rPr>
          <w:u w:val="single"/>
        </w:rPr>
        <w:t>игрушка</w:t>
      </w:r>
      <w:r>
        <w:rPr/>
        <w:t xml:space="preserve"> -</w:t>
        <w:tab/>
        <w:tab/>
        <w:t>leketøy</w:t>
        <w:br/>
        <w:t xml:space="preserve">Это </w:t>
      </w:r>
      <w:r>
        <w:rPr>
          <w:u w:val="single"/>
        </w:rPr>
        <w:t>сердце</w:t>
      </w:r>
      <w:r>
        <w:rPr/>
        <w:t xml:space="preserve"> мое.</w:t>
        <w:tab/>
        <w:tab/>
        <w:tab/>
        <w:tab/>
        <w:t xml:space="preserve">hjerte </w:t>
        <w:br/>
        <w:br/>
        <w:t>Кончилась любовь,</w:t>
        <w:br/>
        <w:t>Когда пришла зима,</w:t>
        <w:br/>
        <w:t xml:space="preserve">Недолог был </w:t>
      </w:r>
      <w:r>
        <w:rPr>
          <w:u w:val="single"/>
        </w:rPr>
        <w:t>сезонный</w:t>
      </w:r>
      <w:r>
        <w:rPr/>
        <w:t xml:space="preserve"> наш </w:t>
      </w:r>
      <w:r>
        <w:rPr>
          <w:u w:val="single"/>
        </w:rPr>
        <w:t>роман</w:t>
      </w:r>
      <w:r>
        <w:rPr/>
        <w:t>,</w:t>
        <w:tab/>
        <w:t>sesong-, romanse</w:t>
        <w:br/>
        <w:t>Но было все отчаянно красиво.</w:t>
        <w:br/>
        <w:br/>
        <w:t>Красиво ты вошла в мою грешную жизнь,</w:t>
        <w:br/>
        <w:t>Красиво ты ушла из нее,</w:t>
        <w:br/>
        <w:t>Но, играя, разбила мне душу,</w:t>
        <w:br/>
        <w:t>А ведь это совсем не игрушка -</w:t>
        <w:br/>
        <w:t xml:space="preserve">Это сердце мое. </w:t>
        <w:br/>
      </w:r>
    </w:p>
    <w:p>
      <w:pPr>
        <w:pStyle w:val="Normal"/>
        <w:rPr/>
      </w:pPr>
      <w:r>
        <w:rPr/>
        <w:t>Красиво ты вошла в мою грешную жизнь,</w:t>
        <w:br/>
        <w:t>Красиво ты ушла из нее,</w:t>
        <w:br/>
        <w:t>Но, играя, разбила мне душу,</w:t>
        <w:br/>
        <w:t>А ведь это совсем не игрушка -</w:t>
        <w:br/>
        <w:t>Это сердце мое.</w:t>
        <w:br/>
        <w:br/>
        <w:t>Это сердце мое, это сердце м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Y9v7AyFE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29:00Z</dcterms:created>
  <dc:creator>Anastasia Makarova</dc:creator>
  <dc:description/>
  <cp:keywords/>
  <dc:language>en-US</dc:language>
  <cp:lastModifiedBy>Laura Janda</cp:lastModifiedBy>
  <dcterms:modified xsi:type="dcterms:W3CDTF">2010-01-19T14:58:00Z</dcterms:modified>
  <cp:revision>5</cp:revision>
  <dc:subject/>
  <dc:title/>
</cp:coreProperties>
</file>